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ebrut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UNE LAME DE COMPACTEUR</w:t>
      </w:r>
    </w:p>
    <w:p>
      <w:pPr>
        <w:pStyle w:val="Textebrut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Textebru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ebru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lame (2) de compacteur, utilisée sur les chantiers pour tasser et égaliser les sols, est articulée en C sur un châssis (l) et est manœuvrée en A par un vérin hydraulique 3 + 4 (3 = corps, 4 = tige) articulée en B sur (l). Les liaisons en A, B et C sont des liaisons pivots dont les centres portent le même nom.</w:t>
      </w:r>
    </w:p>
    <w:p>
      <w:pPr>
        <w:pStyle w:val="Textebru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ebru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624205</wp:posOffset>
            </wp:positionV>
            <wp:extent cx="6126480" cy="6030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Etude</w:t>
      </w:r>
      <w:r>
        <w:rPr>
          <w:rFonts w:cs="Arial" w:ascii="Arial" w:hAnsi="Arial"/>
          <w:sz w:val="24"/>
        </w:rPr>
        <w:t xml:space="preserve"> : on se place dans le plan de symétrie de l'appareil, la lame est en équilibre et n’est pas posée sur le sol, P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(2 000 daN) schématise le poids de la lame. Isoler la lame et déterminer  les actions exercées sur les liaisons en A et 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9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7938" w:leader="none"/>
      </w:tabs>
      <w:rPr/>
    </w:pPr>
    <w:r>
      <w:rPr/>
      <w:t>Classe :</w:t>
      <w:tab/>
      <w:t>Date :</w:t>
      <w:tab/>
      <w:t>Nom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center" w:pos="4536" w:leader="none"/>
        <w:tab w:val="right" w:pos="10206" w:leader="none"/>
      </w:tabs>
      <w:rPr/>
    </w:pPr>
    <w:r>
      <w:rPr/>
      <w:t xml:space="preserve">Exercice de STATIQUE / CHAPITRE 3-1 / Principe fondamental de la statique -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7:53:00Z</dcterms:created>
  <dc:creator/>
  <dc:description/>
  <cp:keywords/>
  <dc:language>en-US</dc:language>
  <cp:lastModifiedBy>Jim</cp:lastModifiedBy>
  <cp:lastPrinted>2001-12-12T20:01:00Z</cp:lastPrinted>
  <dcterms:modified xsi:type="dcterms:W3CDTF">2005-09-05T10:39:00Z</dcterms:modified>
  <cp:revision>6</cp:revision>
  <dc:subject/>
  <dc:title>UNE LAME DE COMPACTEUR</dc:title>
</cp:coreProperties>
</file>